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</w:tabs>
        <w:spacing w:lineRule="auto" w:line="360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CorpoTesto"/>
        <w:tabs>
          <w:tab w:val="clear" w:pos="708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"/>
        <w:tabs>
          <w:tab w:val="clear" w:pos="708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Prof.ssa Rita Augusta Primiceri</w:t>
      </w:r>
    </w:p>
    <w:p>
      <w:pPr>
        <w:pStyle w:val="Normal"/>
        <w:jc w:val="right"/>
        <w:rPr/>
      </w:pPr>
      <w:bookmarkStart w:id="0" w:name="_Hlk113894424"/>
      <w:bookmarkEnd w:id="0"/>
      <w:r>
        <w:rPr/>
        <w:t xml:space="preserve">Istituto Comprensivo Polo 3 – Galileo Galilei </w:t>
      </w:r>
    </w:p>
    <w:p>
      <w:pPr>
        <w:pStyle w:val="Normal"/>
        <w:jc w:val="right"/>
        <w:rPr/>
      </w:pPr>
      <w:bookmarkStart w:id="1" w:name="_Hlk113894424"/>
      <w:bookmarkEnd w:id="1"/>
      <w:r>
        <w:rPr/>
        <w:t>Casa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Oggetto. </w:t>
      </w:r>
      <w:r>
        <w:rPr/>
        <w:t xml:space="preserve">Individuazione n. 2 Referenti Pagina Facebook dell’Istituto Comprensivo Polo 3 Galileo      </w:t>
        <w:tab/>
        <w:tab/>
        <w:t xml:space="preserve">   Galilei”: anno scolastico 2023/2024. Candidat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/Il sottoscritto/a _________________________________________________ Docente di ____________________ avanza la propria candidatura per ricoprire, nell’anno scolastico corrente, l’incarico di Referente della Pagina Facebook dell’Istituto Comprensivo Polo 3 “Galileo Galile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ella valutazione della suddetta candidatura il/la sottoscritto/a compila la sottostante tabella e allega alla presente Curriculum Vitae in formato europeo.</w:t>
      </w:r>
    </w:p>
    <w:p>
      <w:pPr>
        <w:pStyle w:val="Normal"/>
        <w:jc w:val="both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23"/>
        <w:gridCol w:w="1539"/>
        <w:gridCol w:w="1661"/>
      </w:tblGrid>
      <w:tr>
        <w:trPr>
          <w:trHeight w:val="470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itoli valutabi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im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Valutazione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e nell’area organizzativa e progettua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 per la predisposizione di progetti MIUR, EUROPEI, 440, ERASM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 Progetti reti di scuo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/Coordinatore Disabilità e Inclusi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/Coordinatore Orientam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/Coordinatore Valutazi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e pregresse nella stessa area di interv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 per esperienza (Max 2 Punt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universitari, culturali e certificazion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zione linguist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zione informat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zione LI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ter o ulteriori titoli universitari coerenti con l’area di interv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formativ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Didattico-metodolog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Disciplin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attiche innovative e trasversa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ove tecnolog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rd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0:00Z</dcterms:created>
  <dc:creator>Martina98</dc:creator>
  <dc:description/>
  <cp:keywords/>
  <dc:language>en-US</dc:language>
  <cp:lastModifiedBy>Fedele Marra</cp:lastModifiedBy>
  <cp:lastPrinted>2022-09-13T09:04:00Z</cp:lastPrinted>
  <dcterms:modified xsi:type="dcterms:W3CDTF">2023-09-13T15:10:00Z</dcterms:modified>
  <cp:revision>2</cp:revision>
  <dc:subject/>
  <dc:title>Docenti esperti con una terza</dc:title>
</cp:coreProperties>
</file>